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49"/>
        <w:gridCol w:w="555"/>
        <w:gridCol w:w="281"/>
        <w:gridCol w:w="459"/>
        <w:gridCol w:w="185"/>
        <w:gridCol w:w="459"/>
        <w:gridCol w:w="651"/>
        <w:gridCol w:w="185"/>
        <w:gridCol w:w="185"/>
        <w:gridCol w:w="740"/>
        <w:gridCol w:w="185"/>
        <w:gridCol w:w="462"/>
        <w:gridCol w:w="278"/>
        <w:gridCol w:w="555"/>
        <w:gridCol w:w="925"/>
        <w:gridCol w:w="555"/>
        <w:gridCol w:w="740"/>
        <w:gridCol w:w="555"/>
      </w:tblGrid>
      <w:tr>
        <w:trPr>
          <w:trHeight w:val="28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様式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20" w:hanging="0"/>
              <w:jc w:val="righ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承認番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平成　　年    月    日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感染動物実験申請書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神　戸　大　学　長　　殿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部局名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使用者代表　　　　　　　　　　　　　　印、内 線：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〔使用者代表は，感染実験室に入室する教員に限る。〕</w:t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．本申請に係る動物実験等の研究課題名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２．感染動物実験実施者氏名（全員記入）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３．感染動物実験実施場所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9" w:type="dxa"/>
            <w:gridSpan w:val="9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〔実施場所の平面見取り図を添付すること。〕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４．実験期間</w:t>
            </w:r>
          </w:p>
        </w:tc>
        <w:tc>
          <w:tcPr>
            <w:tcW w:w="711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平成　　年　　月　　日　～平成　　年　　月　　日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29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ind w:firstLine="9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最長５年までとする。）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５．使用する病原体（以下，該当するアルファベット又は必要事項を記入すること。）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種　類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安全度レベル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接種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接種方法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使用前の状態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種類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ａ． ウイルス及びクラミジア、リケッチア ， ｂ．マイコプラズマ及び細菌 ， ｃ．真菌及び真菌類似疾患を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　　　 　　　起こす細菌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ｄ．原虫及び寄生虫 ， ｅ．その他（具体的に記入）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安全度レベル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 xml:space="preserve">:  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ａ．安全度１ ， ｂ．安全度２ ， ｃ．安全度３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接種法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 xml:space="preserve">:  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ａ．表皮塗抹 ， ｂ．皮内接種 ， ｃ．皮下接種 ， ｄ．筋肉内接種 ， ｅ．腹腔内接種 ， ｆ．静脈内接種 ，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　　　　　　　　　ｇ．胃内注入 ， ｈ．脳内接種 ， ｉ．その他（具体的に記入）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使用前の状態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 xml:space="preserve">:  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 xml:space="preserve">ａ．アンプル凍結乾燥 ， ｂ．培養液 ， ｃ．感染組織培養細胞 ， ｄ．寒天培地 ，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　　　　　　　　　　　　 ｅ．動物組織〔臓器（具体的に記入）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血液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尿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便〕 ， ｆ．その他（具体的に記入）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排水の滅菌又は消毒の必要性    □ あり    □ なし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６． 遺伝子組換え体の使用について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１）遺伝子組換え体の使用の有無：　　有　　　　無　　　〔有の場合は，（２）～（５）を記入すること。〕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54" w:type="dxa"/>
            <w:gridSpan w:val="15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２）当感染実験室で行う遺伝子組換え実験の拡散防止レベル：　　Ｐ１Ａ　　　Ｐ２Ａ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３）使用する遺伝子組換え体の名称，種類，性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4" w:type="dxa"/>
            <w:gridSpan w:val="1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　（ベクター，プロモーター，導入遺伝子についても詳細に記入すること。）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４）使用する遺伝子組換え体の総量，投与量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4" w:type="dxa"/>
            <w:gridSpan w:val="1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（５）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Replication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Competent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  <w:t>Virus</w:t>
            </w: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の混入の可能性の有無及び予防法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4" w:type="dxa"/>
            <w:gridSpan w:val="1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　（可能性がある場合の検査法及び生じた場合の対処法）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７．使用する動物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39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1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動物種，系統，週齢及び匹数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firstLine="22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動物種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right="220" w:hanging="0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系統名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週齢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匹数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firstLine="22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動物種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系統名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週齢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匹数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ind w:firstLine="22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動物種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系統名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週齢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匹数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2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生産者名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0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3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汚染の対象　　ａ．接種局所　，　　ｂ．血液　，　　ｃ．尿　，　　ｄ．糞便　，　　ｅ．皮膚　，</w:t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9" w:type="dxa"/>
            <w:gridSpan w:val="1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　　　　　　　　　 　ｆ．臓器（特に汚染される臓器　　　　　　　　　　　　　　　）　，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9" w:type="dxa"/>
            <w:gridSpan w:val="1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ｇ．その他（　　　　　　　　　　          　          　　　　　）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８．この実験で予想されるバイオハザード（具体的には実験室内感染等）及び危険防止対策等</w:t>
            </w:r>
          </w:p>
        </w:tc>
      </w:tr>
      <w:tr>
        <w:trPr>
          <w:trHeight w:val="284" w:hRule="atLeast"/>
        </w:trPr>
        <w:tc>
          <w:tcPr>
            <w:tcW w:w="36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</w:rPr>
              <w:t>　　　（文献があれば添付すること。）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1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汚染物等の処理方法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409" w:type="dxa"/>
            <w:gridSpan w:val="9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2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実験室等の汚染時の処理方法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3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動物間での感染拡散の危険性の程度及び予防法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29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　（万一，感染が起こった場合の被害の程度及び対処法）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96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 xml:space="preserve">(4) 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実験者への感染拡散の危険性の程度及び予防法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29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　（万一，感染が起こった場合の被害の程度及び対処法）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00" w:after="100"/>
      <w:textAlignment w:val="auto"/>
      <w:outlineLvl w:val="1"/>
    </w:pPr>
    <w:rPr>
      <w:b/>
      <w:bCs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true"/>
      <w:spacing w:lineRule="atLeast" w:line="360"/>
      <w:ind w:left="851" w:hanging="0"/>
      <w:outlineLvl w:val="3"/>
    </w:pPr>
    <w:rPr>
      <w:rFonts w:ascii="明朝;Mincho" w:hAnsi="明朝;Mincho" w:eastAsia="明朝;Mincho" w:cs="明朝;Mincho"/>
      <w:b/>
      <w:bCs/>
      <w:color w:val="000000"/>
      <w:sz w:val="21"/>
      <w:szCs w:val="21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verflowPunct w:val="true"/>
      <w:spacing w:lineRule="atLeast" w:line="360"/>
      <w:ind w:left="1701" w:hanging="0"/>
      <w:outlineLvl w:val="4"/>
    </w:pPr>
    <w:rPr>
      <w:rFonts w:ascii="ｺﾞｼｯｸ" w:hAnsi="ｺﾞｼｯｸ" w:eastAsia="ｺﾞｼｯｸ" w:cs="ｺﾞｼｯｸ"/>
      <w:color w:val="000000"/>
      <w:sz w:val="21"/>
      <w:szCs w:val="21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verflowPunct w:val="true"/>
      <w:spacing w:lineRule="atLeast" w:line="360"/>
      <w:ind w:left="1701" w:hanging="0"/>
      <w:outlineLvl w:val="5"/>
    </w:pPr>
    <w:rPr>
      <w:rFonts w:ascii="明朝;Mincho" w:hAnsi="明朝;Mincho" w:eastAsia="明朝;Mincho" w:cs="明朝;Mincho"/>
      <w:b/>
      <w:bCs/>
      <w:color w:val="000000"/>
      <w:sz w:val="21"/>
      <w:szCs w:val="21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verflowPunct w:val="true"/>
      <w:spacing w:lineRule="atLeast" w:line="360"/>
      <w:ind w:left="1701" w:hanging="0"/>
      <w:outlineLvl w:val="6"/>
    </w:pPr>
    <w:rPr>
      <w:rFonts w:ascii="明朝;Mincho" w:hAnsi="明朝;Mincho" w:eastAsia="明朝;Mincho" w:cs="明朝;Mincho"/>
      <w:color w:val="000000"/>
      <w:sz w:val="21"/>
      <w:szCs w:val="21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verflowPunct w:val="true"/>
      <w:spacing w:lineRule="atLeast" w:line="360"/>
      <w:ind w:left="2551" w:hanging="0"/>
      <w:outlineLvl w:val="7"/>
    </w:pPr>
    <w:rPr>
      <w:rFonts w:ascii="明朝;Mincho" w:hAnsi="明朝;Mincho" w:eastAsia="明朝;Mincho" w:cs="明朝;Mincho"/>
      <w:color w:val="000000"/>
      <w:sz w:val="21"/>
      <w:szCs w:val="21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verflowPunct w:val="true"/>
      <w:spacing w:lineRule="atLeast" w:line="360"/>
      <w:ind w:left="2551" w:hanging="0"/>
      <w:outlineLvl w:val="8"/>
    </w:pPr>
    <w:rPr>
      <w:rFonts w:ascii="明朝;Mincho" w:hAnsi="明朝;Mincho" w:eastAsia="明朝;Mincho" w:cs="明朝;Mincho"/>
      <w:color w:val="000000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Arial Unicode MS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overflowPunct w:val="true"/>
      <w:spacing w:lineRule="atLeast" w:line="360"/>
      <w:ind w:left="851" w:hanging="0"/>
    </w:pPr>
    <w:rPr>
      <w:rFonts w:ascii="明朝;Mincho" w:hAnsi="明朝;Mincho" w:eastAsia="明朝;Mincho" w:cs="明朝;Mincho"/>
      <w:color w:val="000000"/>
      <w:sz w:val="21"/>
      <w:szCs w:val="21"/>
    </w:rPr>
  </w:style>
  <w:style w:type="paragraph" w:styleId="2">
    <w:name w:val="本文 2"/>
    <w:basedOn w:val="Normal"/>
    <w:qFormat/>
    <w:pPr>
      <w:overflowPunct w:val="true"/>
      <w:ind w:left="420" w:right="240" w:firstLine="210"/>
      <w:jc w:val="left"/>
      <w:textAlignment w:val="auto"/>
    </w:pPr>
    <w:rPr>
      <w:rFonts w:ascii="Century" w:hAnsi="Century" w:cs="Century"/>
      <w:color w:val="FF0000"/>
      <w:kern w:val="2"/>
      <w:sz w:val="21"/>
      <w:szCs w:val="21"/>
    </w:rPr>
  </w:style>
  <w:style w:type="paragraph" w:styleId="21">
    <w:name w:val="本文インデント 2"/>
    <w:basedOn w:val="Normal"/>
    <w:qFormat/>
    <w:pPr>
      <w:spacing w:lineRule="exact" w:line="312"/>
      <w:ind w:left="426" w:hanging="426"/>
    </w:pPr>
    <w:rPr>
      <w:rFonts w:cs="Times New Roman"/>
    </w:rPr>
  </w:style>
  <w:style w:type="paragraph" w:styleId="3">
    <w:name w:val="本文インデント 3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Footnote">
    <w:name w:val="Footnote Text"/>
    <w:basedOn w:val="Normal"/>
    <w:pPr>
      <w:overflowPunct w:val="true"/>
      <w:spacing w:lineRule="atLeast" w:line="360"/>
      <w:jc w:val="left"/>
    </w:pPr>
    <w:rPr>
      <w:rFonts w:ascii="明朝;Mincho" w:hAnsi="明朝;Mincho" w:eastAsia="明朝;Mincho" w:cs="明朝;Mincho"/>
      <w:color w:val="000000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199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 w:cs="Century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 w:cs="Century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 w:cs="Century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 w:cs="Century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 w:cs="Century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 w:cs="Century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 w:cs="Century"/>
    </w:rPr>
  </w:style>
  <w:style w:type="paragraph" w:styleId="Web1">
    <w:name w:val="標準 (Web)1"/>
    <w:basedOn w:val="Normal"/>
    <w:qFormat/>
    <w:pPr>
      <w:widowControl/>
      <w:overflowPunct w:val="true"/>
      <w:spacing w:before="100" w:after="100"/>
      <w:ind w:left="360" w:hanging="0"/>
      <w:jc w:val="left"/>
      <w:textAlignment w:val="auto"/>
    </w:pPr>
    <w:rPr>
      <w:rFonts w:ascii="Arial Unicode MS;Arial" w:hAnsi="Arial Unicode MS;Arial" w:eastAsia="Times New Roman" w:cs="Arial Unicode MS;Arial"/>
      <w:color w:val="000000"/>
      <w:sz w:val="24"/>
      <w:szCs w:val="24"/>
    </w:rPr>
  </w:style>
  <w:style w:type="paragraph" w:styleId="31">
    <w:name w:val="本文 3"/>
    <w:basedOn w:val="Normal"/>
    <w:qFormat/>
    <w:pPr/>
    <w:rPr>
      <w:sz w:val="22"/>
      <w:szCs w:val="22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itle">
    <w:name w:val="title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31"/>
      <w:szCs w:val="31"/>
    </w:rPr>
  </w:style>
  <w:style w:type="paragraph" w:styleId="Cap">
    <w:name w:val="cap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</w:rPr>
  </w:style>
  <w:style w:type="paragraph" w:styleId="Image">
    <w:name w:val="image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Normal1">
    <w:name w:val="LO-normal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Line140">
    <w:name w:val="line140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Navi">
    <w:name w:val="navi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</w:rPr>
  </w:style>
  <w:style w:type="paragraph" w:styleId="Path">
    <w:name w:val="path"/>
    <w:basedOn w:val="Normal"/>
    <w:qFormat/>
    <w:pPr>
      <w:widowControl/>
      <w:overflowPunct w:val="true"/>
      <w:spacing w:lineRule="auto" w:line="336" w:before="100" w:after="100"/>
      <w:jc w:val="right"/>
      <w:textAlignment w:val="auto"/>
    </w:pPr>
    <w:rPr>
      <w:rFonts w:ascii="Arial Unicode MS;Arial" w:hAnsi="Arial Unicode MS;Arial" w:eastAsia="Times New Roman" w:cs="Arial Unicode MS;Arial"/>
      <w:color w:val="000000"/>
    </w:rPr>
  </w:style>
  <w:style w:type="paragraph" w:styleId="Path2">
    <w:name w:val="path2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color w:val="000000"/>
    </w:rPr>
  </w:style>
  <w:style w:type="paragraph" w:styleId="Sn">
    <w:name w:val="sn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;Arial" w:hAnsi="Arial Unicode MS;Arial" w:eastAsia="Times New Roman" w:cs="Arial Unicode MS;Arial"/>
    </w:rPr>
  </w:style>
  <w:style w:type="paragraph" w:styleId="Tableline">
    <w:name w:val="table-line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ableback">
    <w:name w:val="table-back"/>
    <w:basedOn w:val="Normal"/>
    <w:qFormat/>
    <w:pPr>
      <w:widowControl/>
      <w:shd w:fill="FFFFFF" w:val="clear"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itleback">
    <w:name w:val="title-back"/>
    <w:basedOn w:val="Normal"/>
    <w:qFormat/>
    <w:pPr>
      <w:widowControl/>
      <w:overflowPunct w:val="true"/>
      <w:spacing w:lineRule="auto" w:line="336" w:before="100" w:after="100"/>
      <w:jc w:val="left"/>
      <w:textAlignment w:val="auto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10">
    <w:name w:val="ブロック"/>
    <w:basedOn w:val="Normal"/>
    <w:qFormat/>
    <w:pPr>
      <w:overflowPunct w:val="true"/>
      <w:ind w:left="630" w:right="240" w:hanging="210"/>
      <w:jc w:val="left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right"/>
      <w:textAlignment w:val="bottom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b/>
      <w:bCs/>
      <w:color w:val="00000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  <w:lang w:val="en-US" w:eastAsia="en-US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  <w:lang w:val="en-US" w:eastAsia="en-US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5:00Z</dcterms:created>
  <dc:creator>神戸大学</dc:creator>
  <dc:description/>
  <cp:keywords/>
  <dc:language>en-US</dc:language>
  <cp:lastModifiedBy>kenkyo-04</cp:lastModifiedBy>
  <cp:lastPrinted>2013-03-27T17:16:00Z</cp:lastPrinted>
  <dcterms:modified xsi:type="dcterms:W3CDTF">2013-04-02T09:31:00Z</dcterms:modified>
  <cp:revision>6</cp:revision>
  <dc:subject/>
  <dc:title>動物実験に関する国内法規                </dc:title>
</cp:coreProperties>
</file>