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71755</wp:posOffset>
            </wp:positionV>
            <wp:extent cx="9144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66" t="-12" r="132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167005</wp:posOffset>
                </wp:positionV>
                <wp:extent cx="4485005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6"/>
                                <w:szCs w:val="26"/>
                              </w:rPr>
                              <w:t>神戸大学創立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26"/>
                                <w:szCs w:val="26"/>
                              </w:rPr>
                              <w:t>1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6"/>
                                <w:szCs w:val="26"/>
                              </w:rPr>
                              <w:t>周年記念事業 シンポジウ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6"/>
                                <w:szCs w:val="26"/>
                              </w:rPr>
                              <w:t>「学習成果を重視した評価への対応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43.6pt;mso-wrap-distance-left:9.05pt;mso-wrap-distance-right:9.05pt;mso-wrap-distance-top:0pt;mso-wrap-distance-bottom:0pt;margin-top:13.15pt;mso-position-vertical-relative:text;margin-left: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26"/>
                          <w:szCs w:val="26"/>
                        </w:rPr>
                        <w:t>神戸大学創立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000000"/>
                          <w:sz w:val="26"/>
                          <w:szCs w:val="26"/>
                        </w:rPr>
                        <w:t>1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26"/>
                          <w:szCs w:val="26"/>
                        </w:rPr>
                        <w:t>周年記念事業 シンポジウム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26"/>
                          <w:szCs w:val="26"/>
                        </w:rPr>
                        <w:t>「学習成果を重視した評価への対応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大学コンソーシアムひょうご神戸　第７回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FD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SD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セミナー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]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申込み用紙（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FAX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専用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神戸大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企画部社会連携課　宛</w:t>
      </w:r>
    </w:p>
    <w:p>
      <w:pPr>
        <w:pStyle w:val="Normal"/>
        <w:jc w:val="left"/>
        <w:rPr/>
      </w:pPr>
      <w:r>
        <w:rPr>
          <w:sz w:val="24"/>
        </w:rPr>
        <w:t>FAX</w:t>
      </w:r>
      <w:r>
        <w:rPr>
          <w:sz w:val="24"/>
        </w:rPr>
        <w:t>：　</w:t>
      </w:r>
      <w:r>
        <w:rPr>
          <w:sz w:val="24"/>
        </w:rPr>
        <w:t>078-803-50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下の項目を記入のうえ、上記の</w:t>
      </w:r>
      <w:r>
        <w:rPr>
          <w:sz w:val="24"/>
        </w:rPr>
        <w:t>FAX</w:t>
      </w:r>
      <w:r>
        <w:rPr>
          <w:sz w:val="24"/>
        </w:rPr>
        <w:t>番号に送信下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機関・部署（または職業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アドレス（または電話番号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件に係るお問い合わせは、以下の電話番号までお願いいたします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神戸大学企画部社会連携課</w:t>
      </w:r>
    </w:p>
    <w:p>
      <w:pPr>
        <w:pStyle w:val="Normal"/>
        <w:jc w:val="left"/>
        <w:rPr/>
      </w:pPr>
      <w:r>
        <w:rPr>
          <w:sz w:val="24"/>
        </w:rPr>
        <w:t>TEL</w:t>
      </w:r>
      <w:r>
        <w:rPr>
          <w:sz w:val="24"/>
        </w:rPr>
        <w:t>：　</w:t>
      </w:r>
      <w:r>
        <w:rPr>
          <w:sz w:val="24"/>
        </w:rPr>
        <w:t>078-803-502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9:00Z</dcterms:created>
  <dc:creator>kouhou03</dc:creator>
  <dc:description/>
  <dc:language>en-US</dc:language>
  <cp:lastModifiedBy>経営評価室</cp:lastModifiedBy>
  <dcterms:modified xsi:type="dcterms:W3CDTF">2012-07-13T06:15:00Z</dcterms:modified>
  <cp:revision>4</cp:revision>
  <dc:subject/>
  <dc:title/>
</cp:coreProperties>
</file>