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240" w:after="240"/>
        <w:ind w:right="210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氏名　　　　　　　</w:t>
      </w:r>
    </w:p>
    <w:p>
      <w:pPr>
        <w:pStyle w:val="HTML1"/>
        <w:spacing w:before="240" w:after="240"/>
        <w:ind w:right="210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所属・職名　　　　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連絡先　　　　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39700</wp:posOffset>
                </wp:positionV>
                <wp:extent cx="499110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1pt;width:392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研究論文は除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/>
        <w:t>内容が分かる写真がありましたら、併せてお送り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内に収まらない場合は下に伸ばしてご使用下さい。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4678"/>
        <w:gridCol w:w="1559"/>
      </w:tblGrid>
      <w:tr>
        <w:trPr>
          <w:trHeight w:val="4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教育成果のテー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の有無</w:t>
            </w:r>
          </w:p>
        </w:tc>
      </w:tr>
      <w:tr>
        <w:trPr>
          <w:trHeight w:val="35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研究教育成果用回答フォーマット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8:00Z</dcterms:created>
  <dc:creator>ph-kouhou-06</dc:creator>
  <dc:description/>
  <cp:keywords/>
  <dc:language>en-US</dc:language>
  <cp:lastModifiedBy>ph-kouhou-06</cp:lastModifiedBy>
  <dcterms:modified xsi:type="dcterms:W3CDTF">2014-05-01T08:52:00Z</dcterms:modified>
  <cp:revision>8</cp:revision>
  <dc:subject/>
  <dc:title/>
</cp:coreProperties>
</file>