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修　学　状　況　等　報　告　書</w:t>
      </w:r>
    </w:p>
    <w:p>
      <w:pPr>
        <w:pStyle w:val="Normal"/>
        <w:autoSpaceDE w:val="false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所　　属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氏　　名：　　　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報告に関連する写真等（資料の写し等を含む）を別紙に添付し、あわせて報告すること。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（</w:t>
      </w:r>
      <w:r>
        <w:rPr>
          <w:sz w:val="24"/>
        </w:rPr>
        <w:t>2023</w:t>
      </w:r>
      <w:r>
        <w:rPr>
          <w:sz w:val="24"/>
        </w:rPr>
        <w:t>年度中に特に力を入れた取り組み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２．海外留学に関する報告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１）渡航先：（国名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２）留学期間：　　年　　月　　日　～　　年　　月　　日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３）成果：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（例：航空券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滞在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図書購入費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</w:rPr>
        <w:t>○○</w:t>
      </w:r>
      <w:r>
        <w:rPr>
          <w:sz w:val="24"/>
        </w:rPr>
        <w:t>（千円）、など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【単位：千円】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航空券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</w:t>
            </w:r>
            <w:r>
              <w:rPr>
                <w:sz w:val="24"/>
                <w:shd w:fill="D8D8D8" w:val="clear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の使途に関する報告事項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３．将来の展望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jc w:val="right"/>
        <w:rPr/>
      </w:pPr>
      <w:r>
        <w:rPr>
          <w:color w:val="000000"/>
          <w:sz w:val="24"/>
        </w:rPr>
        <w:t>（修学状況等報告書　別紙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993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報告者氏名：　　　　　　　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ku-gakusi-10</cp:lastModifiedBy>
  <cp:lastPrinted>2023-06-08T10:54:00Z</cp:lastPrinted>
  <dcterms:modified xsi:type="dcterms:W3CDTF">2023-06-08T01:54:00Z</dcterms:modified>
  <cp:revision>3</cp:revision>
  <dc:subject/>
  <dc:title>2021双日奨学金(神戸大学基金)報告書(案)</dc:title>
</cp:coreProperties>
</file>