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/>
        </w:rPr>
        <w:t>　　　　　　　　　　　　　　　　　　（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/>
        </w:rPr>
        <w:t>　　　　　　　　　　　　　　　　　　　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/>
        </w:rPr>
        <w:t>所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　　　　　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cs="ＭＳ 明朝;MS Mincho"/>
        </w:rPr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連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施設使用許可の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下記のとおり施設を使用したく、関係資料を添付して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使用する施設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）所　在：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/>
        </w:rPr>
        <w:t>）区　分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/>
        </w:rPr>
        <w:t>施設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/>
        </w:rPr>
        <w:t>数　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．使用しようとする理由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．利用計画（事業計画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使用しようとする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自　平成　　年　　月　　日（　）　　：　　～　　：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至　平成　　年　　月　　日（　）　　：　　～　　：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その他参考となるべき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記入例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部局財産管理担当役</w:t>
      </w:r>
    </w:p>
    <w:p>
      <w:pPr>
        <w:pStyle w:val="Normal"/>
        <w:rPr/>
      </w:pPr>
      <w:r>
        <w:rPr>
          <w:rFonts w:cs="ＭＳ 明朝;MS Mincho"/>
        </w:rPr>
        <w:t>　　　　○○研究科長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/>
        </w:rPr>
        <w:t>　　　　　　　　　　　　　　　　　　（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/>
        </w:rPr>
        <w:t>　　　　　　　　　　　　　　　　　　　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/>
        </w:rPr>
        <w:t>所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　　　　　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cs="ＭＳ 明朝;MS Mincho"/>
        </w:rPr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連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施設使用許可の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下記のとおり施設を使用したく、関係資料を添付して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使用する施設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）所　在：神戸市灘区六甲台町１－１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/>
        </w:rPr>
        <w:t>）区　分：建物（建物又は土地をご記入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/>
        </w:rPr>
        <w:t>施設名：○○棟○○室・○○室　△△棟△室（建物名・部屋名をご記入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/>
        </w:rPr>
        <w:t>数　量：○○室（部屋数又は面積を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．使用しようとする理由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学会開催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．利用計画（事業計画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別添実施要項等のとおり</w:t>
      </w:r>
    </w:p>
    <w:p>
      <w:pPr>
        <w:pStyle w:val="Normal"/>
        <w:ind w:left="484" w:hanging="0"/>
        <w:rPr>
          <w:rFonts w:cs="ＭＳ 明朝;MS Mincho"/>
        </w:rPr>
      </w:pPr>
      <w:r>
        <w:rPr>
          <w:rFonts w:cs="ＭＳ 明朝;MS Mincho"/>
        </w:rPr>
        <w:t>（実施日時及び目的等が確認できる実施要項、パンフレット等を添付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使用しようとする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自　平成　　年　　月　　日（　）　　：　　～　　：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至　平成　　年　　月　　日（　）　　：　　～　　：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その他参考となるべき事項</w:t>
      </w:r>
    </w:p>
    <w:p>
      <w:pPr>
        <w:pStyle w:val="Normal"/>
        <w:rPr/>
      </w:pPr>
      <w:r>
        <w:rPr>
          <w:rFonts w:cs="ＭＳ 明朝;MS Mincho"/>
        </w:rPr>
        <w:t>　　：神戸　太郎（連絡先：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参加予定人数：　　　　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5:00Z</dcterms:created>
  <dc:creator/>
  <dc:description/>
  <cp:keywords/>
  <dc:language>en-US</dc:language>
  <cp:lastModifiedBy>広報室</cp:lastModifiedBy>
  <dcterms:modified xsi:type="dcterms:W3CDTF">2009-01-15T06:45:00Z</dcterms:modified>
  <cp:revision>3</cp:revision>
  <dc:subject/>
  <dc:title/>
</cp:coreProperties>
</file>