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HGPｺﾞｼｯｸE" w:eastAsia="HGPｺﾞｼｯｸE"/>
          <w:color w:val="000000"/>
          <w:kern w:val="0"/>
          <w:sz w:val="36"/>
          <w:szCs w:val="36"/>
        </w:rPr>
        <w:t>被害状況報告書　第（　）報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</w:rPr>
        <w:t>（平成　　年　　月　　日　　時　　分現在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危機管理委員長　　　殿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（危機管理対策本部長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部局等名：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257175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5pt;margin-top:0pt;width:202.4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報告者氏名：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連絡先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position w:val="-14"/>
          <w:szCs w:val="24"/>
        </w:rPr>
        <w:t>１．事故等の種類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地震・火災・風水害・盗難・破損・犯罪・交通事故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事故災害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２．事故等発生日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平成　　年　　月　　日（　）　　　時　　分頃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３．事故等発生場所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４．人的被害の有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教職員　・　　有（　　　）人　・　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確認中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学　生　・　　有（　　　）人　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確認中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その他　・　　有（　　　）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確認中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５．物的被害の有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有　　　　・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無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確認中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６．事故等の内容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７．事故等の原因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８．その他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HGPｺﾞｼｯｸE" w:eastAsia="HGPｺﾞｼｯｸE"/>
          <w:color w:val="000000"/>
          <w:kern w:val="0"/>
          <w:sz w:val="36"/>
          <w:szCs w:val="36"/>
        </w:rPr>
        <w:t>（注）</w:t>
      </w:r>
      <w:r>
        <w:rPr>
          <w:rFonts w:ascii="HGPｺﾞｼｯｸE" w:hAnsi="HGPｺﾞｼｯｸE" w:cs="HGPｺﾞｼｯｸE" w:eastAsia="HGPｺﾞｼｯｸE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HGPｺﾞｼｯｸE" w:eastAsia="HGPｺﾞｼｯｸE"/>
          <w:color w:val="000000"/>
          <w:kern w:val="0"/>
          <w:sz w:val="36"/>
          <w:szCs w:val="36"/>
        </w:rPr>
        <w:t>緊急の場合、まずは電話連絡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680" w:bottom="1134"/>
      <w:pgNumType w:start="40" w:fmt="decimal"/>
      <w:formProt w:val="false"/>
      <w:textDirection w:val="lrTb"/>
      <w:docGrid w:type="linesAndChars" w:linePitch="33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資料 </w:t>
    </w:r>
    <w:r>
      <w:rPr>
        <w:sz w:val="21"/>
        <w:szCs w:val="21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3:00Z</dcterms:created>
  <dc:creator> </dc:creator>
  <dc:description/>
  <cp:keywords/>
  <dc:language>en-US</dc:language>
  <cp:lastModifiedBy>komu</cp:lastModifiedBy>
  <cp:lastPrinted>2010-04-14T18:54:00Z</cp:lastPrinted>
  <dcterms:modified xsi:type="dcterms:W3CDTF">2012-04-09T06:38:00Z</dcterms:modified>
  <cp:revision>4</cp:revision>
  <dc:subject/>
  <dc:title>被害状況報告書　第（　）報</dc:title>
</cp:coreProperties>
</file>