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International Students’ Offic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>Jagiellonian Universit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Collegium Nov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Ul. Gołębia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31-007 Kraków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ph +48 12 663 154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>fax +48 12 663 154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rasmus@adm.uj.edu.pl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bosz.uj.edu.pl/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nguage Proficiency For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his form is required for applicants planning to attend lectures in Polish and/or English if these are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not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their native languages. Applicants must submit a separate form for either Polish or Englis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Language for which this report is being submitted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Englis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olis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rPr/>
      </w:pPr>
      <w:r>
        <w:rPr/>
        <w:t>To be completed by the applican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ame of applicant 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100" w:hRule="atLeast"/>
        </w:trPr>
        <w:tc>
          <w:tcPr>
            <w:tcW w:w="73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ome institution 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00" w:hRule="atLeast"/>
        </w:trPr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tive language(s)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180" w:hRule="atLeast"/>
        </w:trPr>
        <w:tc>
          <w:tcPr>
            <w:tcW w:w="73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coursework have you taken, including courses in progress, in or related to this language? List name of course, brief description and grade received, if applicable. (Use a separate sheet or paper if necessary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other experiences have you had in this language? (E.g. spoke in  home, read journals/newspapers, etc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rPr/>
      </w:pPr>
      <w:r>
        <w:rPr/>
        <w:t>To be completed by a Professional Language Instruct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articipants should be able to attend university lectures in the foreign language, participate in seminar discussions, take notes and understand written materials in their field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anking you in advance for your assistance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How was the evaluation determined?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ased on knowledge of applicant’s coursework in language at this institut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ritten examinat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ral examination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lease indicate your opinion of the applicant’s present language ability in each of the following categori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Oral Comprehens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o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complicated sentenc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derstands simple conversation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derstands conversations on simple academic topic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derstands sophisticated discussion of academic topic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Reading Abilit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o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mited to simple vocabulary and sentence structu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derstands conventional topics and non-technical subjec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derstands materials which contain idioms and specialized terminolog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derstands sophisticated materials, including those in proposed field of stud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peaking Ability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None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Able to complete structurally simple, short phrases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Use basic grammatical structure, speaking with limited vocabulary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Adequate to participate in conversational topics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Can handle a wide range of conversational situatio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Writing Ability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None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Writes simple sentences on conventional topics, with some errors in spelling and structure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Writes on academic topics with few errors in structure and spelling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Writes with idiomatic ease of expression and feeling for the style of the language</w:t>
      </w:r>
    </w:p>
    <w:p>
      <w:pPr>
        <w:sectPr>
          <w:type w:val="continuous"/>
          <w:pgSz w:w="11906" w:h="16838"/>
          <w:pgMar w:left="1417" w:right="1417" w:gutter="0" w:header="0" w:top="107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lease add any additional comments relating to the applicant’s linguistic ability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lease mark as appropriat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I do not approve the applicant for study abroad in this languag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I conditionally approve the applicant for study abroad in this languag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nder what conditions: </w:t>
      </w:r>
    </w:p>
    <w:tbl>
      <w:tblPr>
        <w:tblW w:w="86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480"/>
      </w:tblGrid>
      <w:tr>
        <w:trPr>
          <w:trHeight w:val="180" w:hRule="atLeast"/>
        </w:trPr>
        <w:tc>
          <w:tcPr>
            <w:tcW w:w="2140" w:type="dxa"/>
            <w:tcBorders/>
          </w:tcPr>
          <w:p>
            <w:pPr>
              <w:pStyle w:val="TableHeading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620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I unconditionally approve the applicant for study abroad in this languag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structor’s signature</w:t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ame </w:t>
        <w:tab/>
        <w:tab/>
        <w:tab/>
        <w:tab/>
        <w:tab/>
        <w:tab/>
        <w:tab/>
        <w:tab/>
        <w:t>Position or titl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mail and telephon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107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Times New Roman;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;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;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dm.uj.edu.pl" TargetMode="External"/><Relationship Id="rId3" Type="http://schemas.openxmlformats.org/officeDocument/2006/relationships/hyperlink" Target="http://www.bosz.uj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6:00Z</dcterms:created>
  <dc:creator>kbyrski</dc:creator>
  <dc:description/>
  <dc:language>en-US</dc:language>
  <cp:lastModifiedBy>kbyrski</cp:lastModifiedBy>
  <dcterms:modified xsi:type="dcterms:W3CDTF">2011-04-14T11:14:00Z</dcterms:modified>
  <cp:revision>2</cp:revision>
  <dc:subject/>
  <dc:title/>
</cp:coreProperties>
</file>