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世良美術館記念・世良臣絵奨学金修学状況等報告書</w:t>
      </w:r>
    </w:p>
    <w:p>
      <w:pPr>
        <w:pStyle w:val="TextBodyIndent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所属：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学籍番号：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等（特に力を入れた取り組みや将来の展望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２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　　　　　　　　　　　　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途（授業料・本代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,0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を有効活用できたと思う事例等について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680" w:bottom="736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>神戸大学</dc:creator>
  <dc:description/>
  <cp:keywords/>
  <dc:language>en-US</dc:language>
  <cp:lastModifiedBy>石井　裕大</cp:lastModifiedBy>
  <cp:lastPrinted>2025-05-21T15:07:00Z</cp:lastPrinted>
  <dcterms:modified xsi:type="dcterms:W3CDTF">2025-05-21T06:22:00Z</dcterms:modified>
  <cp:revision>12</cp:revision>
  <dc:subject/>
  <dc:title>2021双日奨学金(神戸大学基金)報告書(案)</dc:title>
</cp:coreProperties>
</file>